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College of Business &amp; Economics</w:t>
      </w:r>
      <w:r>
        <mc:AlternateContent>
          <mc:Choice Requires="wps">
            <w:drawing>
              <wp:anchor behindDoc="0" distT="31750" distB="31750" distL="31750" distR="31750" simplePos="0" locked="0" layoutInCell="0" allowOverlap="1" relativeHeight="2">
                <wp:simplePos x="0" y="0"/>
                <wp:positionH relativeFrom="margin">
                  <wp:posOffset>447040</wp:posOffset>
                </wp:positionH>
                <wp:positionV relativeFrom="page">
                  <wp:posOffset>501015</wp:posOffset>
                </wp:positionV>
                <wp:extent cx="755650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33425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4742" r="-220" b="-4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60.6pt;mso-wrap-distance-left:2.5pt;mso-wrap-distance-right:2.5pt;mso-wrap-distance-top:2.5pt;mso-wrap-distance-bottom:2.5pt;margin-top:39.45pt;mso-position-vertical-relative:page;margin-left:3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33425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0" t="-4742" r="-220" b="-4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ent Schbook BT" w:hAnsi="Cent Schbook BT" w:cs="Cent Schbook BT"/>
          <w:sz w:val="28"/>
          <w:szCs w:val="28"/>
        </w:rPr>
      </w:pPr>
      <w:r>
        <w:rPr>
          <w:rFonts w:eastAsia="Cent Schbook BT" w:cs="Cent Schbook BT" w:ascii="Cent Schbook BT" w:hAnsi="Cent Schbook BT"/>
          <w:sz w:val="28"/>
          <w:szCs w:val="28"/>
        </w:rPr>
        <w:t xml:space="preserve">   </w:t>
      </w:r>
      <w:r>
        <w:rPr>
          <w:rFonts w:cs="Cent Schbook BT" w:ascii="Cent Schbook BT" w:hAnsi="Cent Schbook BT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Cent Schbook BT" w:hAnsi="Cent Schbook BT" w:cs="Cent Schbook BT"/>
          <w:sz w:val="28"/>
          <w:szCs w:val="28"/>
        </w:rPr>
      </w:pPr>
      <w:r>
        <w:rPr>
          <w:rFonts w:cs="Cent Schbook BT" w:ascii="Cent Schbook BT" w:hAnsi="Cent Schbook BT"/>
          <w:sz w:val="28"/>
          <w:szCs w:val="28"/>
        </w:rPr>
        <w:t>Hourly Student Worker Time Shee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 Schbook BT" w:hAnsi="Cent Schbook BT" w:cs="Cent Schbook BT"/>
          <w:sz w:val="22"/>
          <w:szCs w:val="28"/>
        </w:rPr>
      </w:pPr>
      <w:r>
        <w:rPr>
          <w:rFonts w:cs="Cent Schbook BT" w:ascii="Cent Schbook BT" w:hAnsi="Cent Schbook BT"/>
          <w:sz w:val="22"/>
          <w:szCs w:val="28"/>
        </w:rPr>
        <w:t>(Graduate or Undergraduate Students)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 Schbook BT" w:hAnsi="Cent Schbook BT" w:cs="Cent Schbook BT"/>
          <w:sz w:val="24"/>
        </w:rPr>
      </w:pPr>
      <w:r>
        <w:rPr>
          <w:rFonts w:cs="Cent Schbook BT" w:ascii="Cent Schbook BT" w:hAnsi="Cent Schbook BT"/>
          <w:sz w:val="24"/>
        </w:rPr>
        <w:t>Date:___________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 Schbook BT" w:hAnsi="Cent Schbook BT" w:cs="Cent Schbook BT"/>
          <w:sz w:val="22"/>
          <w:szCs w:val="22"/>
        </w:rPr>
      </w:pPr>
      <w:r>
        <w:rPr>
          <w:rFonts w:cs="Cent Schbook BT" w:ascii="Cent Schbook BT" w:hAnsi="Cent Schbook BT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 Schbook BT" w:hAnsi="Cent Schbook BT" w:cs="Cent Schbook BT"/>
          <w:sz w:val="22"/>
          <w:szCs w:val="22"/>
        </w:rPr>
      </w:pPr>
      <w:r>
        <w:rPr>
          <w:rFonts w:cs="Cent Schbook BT" w:ascii="Cent Schbook BT" w:hAnsi="Cent Schbook B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STUDENT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Arial" w:ascii="Arial" w:hAnsi="Arial"/>
          <w:sz w:val="24"/>
        </w:rPr>
        <w:t>S NAME: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lease print)</w:t>
        <w:tab/>
        <w:tab/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STUDENT WORKING FOR:  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BER</w:t>
        <w:tab/>
        <w:tab/>
        <w:tab/>
        <w:t xml:space="preserve">       NUMBER</w:t>
        <w:tab/>
        <w:tab/>
        <w:tab/>
        <w:t xml:space="preserve">             NU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URS</w:t>
        <w:tab/>
        <w:tab/>
        <w:tab/>
        <w:t xml:space="preserve">       HOURS</w:t>
        <w:tab/>
        <w:tab/>
        <w:tab/>
        <w:t xml:space="preserve">             HOU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Y</w:t>
        <w:tab/>
        <w:t xml:space="preserve">          DATE</w:t>
        <w:tab/>
        <w:t>WORKED    DAY</w:t>
        <w:tab/>
        <w:t xml:space="preserve">    DATE     WORKED     DAY              DATE      WORKED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422"/>
        <w:gridCol w:w="900"/>
        <w:gridCol w:w="990"/>
        <w:gridCol w:w="1296"/>
        <w:gridCol w:w="900"/>
        <w:gridCol w:w="990"/>
        <w:gridCol w:w="1350"/>
        <w:gridCol w:w="900"/>
        <w:gridCol w:w="954"/>
      </w:tblGrid>
      <w:tr>
        <w:trPr>
          <w:trHeight w:val="484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e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e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e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dnesda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dne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dne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ur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ur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urs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tur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tur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tur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Cent Schbook BT" w:hAnsi="Cent Schbook BT" w:cs="Cent Schbook BT"/>
                <w:sz w:val="22"/>
                <w:szCs w:val="22"/>
              </w:rPr>
            </w:pPr>
            <w:r>
              <w:rPr>
                <w:rFonts w:cs="Cent Schbook BT" w:ascii="Cent Schbook BT" w:hAnsi="Cent Schbook BT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otal Hours Worked:</w:t>
      </w:r>
      <w:r>
        <w:rPr>
          <w:rFonts w:cs="Arial" w:ascii="Arial" w:hAnsi="Arial"/>
          <w:b/>
          <w:bCs/>
          <w:sz w:val="24"/>
          <w:u w:val="single"/>
        </w:rPr>
        <w:t xml:space="preserve"> ______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TE: Timesheets are due every other Monday. A schedule is posted in the Business Office. Also, when calculating time worked, please submit in quarter hours; 15 min = .25, 30 min. = .50 and 45 min. = .75. Timesheets not in this format will be returned to the student for re-completion.</w:t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      ______________________________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Student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Arial" w:ascii="Arial" w:hAnsi="Arial"/>
          <w:szCs w:val="20"/>
        </w:rPr>
        <w:t>s Signature</w:t>
        <w:tab/>
        <w:tab/>
        <w:tab/>
        <w:t>Supervisor's Signature (Legibl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 stamp is not accepta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ent Schbook BT" w:hAnsi="Cent Schbook BT" w:cs="Cent Schbook BT"/>
          <w:sz w:val="24"/>
          <w:szCs w:val="20"/>
        </w:rPr>
      </w:pPr>
      <w:r>
        <w:rPr>
          <w:rFonts w:cs="Cent Schbook BT" w:ascii="Cent Schbook BT" w:hAnsi="Cent Schbook BT"/>
          <w:sz w:val="24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Cent Schbook BT" w:hAnsi="Cent Schbook BT" w:cs="Cent Schbook BT"/>
          <w:sz w:val="24"/>
        </w:rPr>
      </w:pPr>
      <w:r>
        <w:rPr>
          <w:rFonts w:cs="Cent Schbook BT" w:ascii="Cent Schbook BT" w:hAnsi="Cent Schbook BT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rFonts w:ascii="Cent Schbook BT" w:hAnsi="Cent Schbook BT" w:cs="Cent Schbook BT"/>
        </w:rPr>
      </w:pPr>
      <w:r>
        <w:rPr>
          <w:rFonts w:cs="Cent Schbook BT" w:ascii="Cent Schbook BT" w:hAnsi="Cent Schbook BT"/>
        </w:rPr>
        <w:t>Revised 09/17/02</w:t>
      </w:r>
    </w:p>
    <w:sectPr>
      <w:type w:val="nextPage"/>
      <w:pgSz w:w="12240" w:h="15840"/>
      <w:pgMar w:left="1008" w:right="72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 Schbook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9:00Z</dcterms:created>
  <dc:creator>College of B&amp;E</dc:creator>
  <dc:description/>
  <dc:language>en-US</dc:language>
  <cp:lastModifiedBy>College of B&amp;E</cp:lastModifiedBy>
  <cp:lastPrinted>2002-09-26T10:48:00Z</cp:lastPrinted>
  <dcterms:modified xsi:type="dcterms:W3CDTF">2002-09-26T14:49:00Z</dcterms:modified>
  <cp:revision>2</cp:revision>
  <dc:subject/>
  <dc:title> </dc:title>
</cp:coreProperties>
</file>